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20320</wp:posOffset>
            </wp:positionV>
            <wp:extent cx="109791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  <w:lang w:val="en-GB"/>
        </w:rPr>
        <w:t>Person Specification</w:t>
      </w:r>
    </w:p>
    <w:p>
      <w:pPr>
        <w:pStyle w:val="Normal"/>
        <w:rPr>
          <w:rFonts w:ascii="Calibri" w:hAnsi="Calibri" w:cs="Arial"/>
          <w:b/>
          <w:b/>
          <w:smallCaps/>
          <w:sz w:val="24"/>
          <w:szCs w:val="24"/>
          <w:lang w:val="en-GB"/>
        </w:rPr>
      </w:pPr>
      <w:r>
        <w:rPr>
          <w:rFonts w:cs="Arial" w:ascii="Calibri" w:hAnsi="Calibri"/>
          <w:b/>
          <w:smallCaps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left" w:pos="2694" w:leader="none"/>
          <w:tab w:val="left" w:pos="2835" w:leader="none"/>
          <w:tab w:val="left" w:pos="3402" w:leader="none"/>
        </w:tabs>
        <w:ind w:left="720" w:hanging="7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ost: Teacher of Music Performance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Responsible to: Head of Subject</w:t>
      </w:r>
    </w:p>
    <w:tbl>
      <w:tblPr>
        <w:tblW w:w="34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E: Ess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D: Desirable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500"/>
        <w:gridCol w:w="501"/>
        <w:gridCol w:w="2529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riter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thod of Assessment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rFonts w:ascii="Calibri" w:hAnsi="Calibri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 xml:space="preserve">Formal Qualification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ppropriate teaching qualification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8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A relevant higher education qualification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8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Evidence of continuing personal and professional    development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8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Background &amp; Experien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ccessful teaching experience/practice in 16-19 age range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Experience of setting and achieving high personal standards in the delivery of teachi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perience of setting and achieving high standards in respect of leaver retention and achievemen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n ability to plan and manage effective lessons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Teaching Obs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creative and innovative approach to the development of teaching and learni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Teaching Obs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contribute to teaching on a range of courses at several level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willingness to arrange and accompany students on a variety of visits and trip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build upon and further develop existing links with local organiz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understanding of issues relating to teaching and learning in further edu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knowledge of self assessment and quality assurance method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monstrate leadership and motivational skil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monstrate an ability to undertake administrative tasks for the rol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respond flexibly to new challenge and opportuniti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riter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thod of Assessment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The ability to comply with the requirements needed to perform this role in relation to working with children and/or young people/ vulnerable adults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rPr/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 xml:space="preserve">Background &amp; Experience – Music Performance </w:t>
            </w:r>
          </w:p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writing and delivering RQF BTEC Music Performance cours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music theory, popular music, and performance styl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performing as part of a group / ensemble 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Experience in planning and delivery of music shows and productions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al/instrumental coaching skills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Proficient in use of Apple Logic P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</w:rPr>
              <w:t>Basic music production knowledge 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Experience of studio-based music production and record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Ability to improve student performance skills through guided individual and group rehearsa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A working knowledge of the music industry and career path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snapToGrid w:val="false"/>
              <w:ind w:left="360" w:hanging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 xml:space="preserve">Personal Qualities </w:t>
            </w:r>
          </w:p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mitment to education and the value of learn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lf motivat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igh personal standard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work well as an individual and as a member of a te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empathy with post 16 students and the ethos of the colleg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commitment to equal opportunities and awareness of the needs and sensitivities of students from a range of cultural backgrounds and/or disabiliti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cellent communication and interpersonal skil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thusiasm and a commitment to provide quality learning experienc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>
          <w:trHeight w:val="7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sense of humou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>
          <w:trHeight w:val="7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CT Literat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ind w:left="7560" w:firstLine="36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sectPr>
      <w:type w:val="nextPage"/>
      <w:pgSz w:w="11906" w:h="16838"/>
      <w:pgMar w:left="992" w:right="567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4:00Z</dcterms:created>
  <dc:creator>ka</dc:creator>
  <dc:description/>
  <cp:keywords/>
  <dc:language>en-US</dc:language>
  <cp:lastModifiedBy>Ellie Partington</cp:lastModifiedBy>
  <cp:lastPrinted>2012-02-22T15:04:00Z</cp:lastPrinted>
  <dcterms:modified xsi:type="dcterms:W3CDTF">2024-11-22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33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hloe Stephenson</vt:lpwstr>
  </property>
  <property fmtid="{D5CDD505-2E9C-101B-9397-08002B2CF9AE}" pid="5" name="display_urn:schemas-microsoft-com:office:office#Editor">
    <vt:lpwstr>Chloe Stephenson</vt:lpwstr>
  </property>
  <property fmtid="{D5CDD505-2E9C-101B-9397-08002B2CF9AE}" pid="6" name="lcf76f155ced4ddcb4097134ff3c332f">
    <vt:lpwstr/>
  </property>
</Properties>
</file>